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石油大学（华东）自修免听课程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309"/>
        <w:gridCol w:w="2046"/>
        <w:gridCol w:w="1247"/>
        <w:gridCol w:w="3367"/>
      </w:tblGrid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与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勘查工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晖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类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自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b/>
                <w:sz w:val="24"/>
              </w:rPr>
              <w:t>免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5922703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（注明学期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层地质学（</w:t>
            </w:r>
            <w:r>
              <w:rPr>
                <w:sz w:val="24"/>
              </w:rPr>
              <w:t>2013-2014-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优秀本科生出国交流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所在学院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222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一份留学生所在学院、一份交任课教师、一份留教务处备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1:00Z</dcterms:created>
  <dc:creator>番茄花园</dc:creator>
  <dc:description/>
  <cp:keywords/>
  <dc:language>en-US</dc:language>
  <cp:lastModifiedBy>微软用户</cp:lastModifiedBy>
  <cp:lastPrinted>2014-04-10T10:25:00Z</cp:lastPrinted>
  <dcterms:modified xsi:type="dcterms:W3CDTF">2014-04-10T02:26:00Z</dcterms:modified>
  <cp:revision>9</cp:revision>
  <dc:subject/>
  <dc:title>中国石油大学（华东）提前修读课程申请表</dc:title>
</cp:coreProperties>
</file>